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08. december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8800</wp:posOffset>
            </wp:positionH>
            <wp:positionV relativeFrom="paragraph">
              <wp:posOffset>60960</wp:posOffset>
            </wp:positionV>
            <wp:extent cx="1065530" cy="1619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55" r="-9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sz w:val="64"/>
          <w:szCs w:val="64"/>
        </w:rPr>
        <w:t>Sik Sak Sok</w:t>
      </w:r>
      <w:r>
        <w:rPr/>
        <w:t xml:space="preserve">  </w:t>
      </w:r>
      <w:r>
        <w:rPr>
          <w:sz w:val="21"/>
          <w:szCs w:val="21"/>
        </w:rPr>
        <w:t>(kezdő koreográf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első pár ütemre kar emelés vízszintes magassági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j-ra cs lökés és kitart, vissza középre és függ rázás, b-ra cs lökés és kitart vissza közép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függ cs rázás közben kicsit le guggolunk majd fel; vállrázás  közben kicsit le guggolunk majd f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b-ra slégan beáll tevehullám, j oldalon csípő hátsó ívvel felhoz majd ejt és em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szexi járással óramutató irányával megegyezően körbe megyünk 7 lépéssel 8ik ütemre beáll pózba közönség jobb felő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cs ejtés elől oldalt hátul, elől oldalt hátul(beleül):||is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2 görög lépés b-ra gyors és hangsúlyos cs fordításokkal majd vízszintes rázás ism. J-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forgás b-ra hátra egyet (az első fél fordulatnál lassabban és a közönséget nézzük, majd a második félnél gyorsabban és fejkapás vissza a közönségre)majd 4 cs emeléssel (j-b-j-b) előre megyünk; a végén vízszintes cs rázás közben kicsit leguggolunk majd vis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j-ra elindulunk 4 db hátra 8-al majd vissza b-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b lábbal hátra lépünk karokat a fej fölé emeljük, nyaktolás j-b-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j oldalon 3 cs ejtés , hátra lép a j lábbal közben a karokat vízszintes tartásba lehozzuk, majd 3 cs ejtés a b oldal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2 cs lökés b csípővel közben kicsit balra megyünk, fordulás bal lábon és háttal a közönségnek érkezünk, ismét 2 cs lökés most j csípővel; popsi hangsúly csípő fordítással j-b-j-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2 cs lökés b csípővel közben kicsit balra megyünk, fordulás bal lábon és szembe fordulunk a közönséggel, ismét 2 cs lökés most j csípőve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lólépés mellrázással b lábbal e-h, majd b-ra kis cs körrel egy negyedet fordulunk; lólépés mellrázással b lábbal e-h, majd kis vállkörrel 180 fokot fordulunk j váll felé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lólépés mellrázással b lábbal e-h, majd b-ra kis cs körrel egy negyedet fordulunk; lólépés mellrázással b lábbal e-h, majd nagy függ. mellkör j-ról indí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5"/>
          <w:szCs w:val="25"/>
        </w:rPr>
      </w:pPr>
      <w:r>
        <w:rPr>
          <w:sz w:val="25"/>
          <w:szCs w:val="25"/>
        </w:rPr>
        <w:t>tevehullám és mell-hangsúly elől középen, mellejtés j-közép-b; majd mellemelés j-b karok és pó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6:03Z</dcterms:created>
  <dc:creator/>
  <dc:description/>
  <dc:language>en-US</dc:language>
  <cp:lastModifiedBy/>
  <cp:lastPrinted>2113-01-01T00:00:00Z</cp:lastPrinted>
  <dcterms:modified xsi:type="dcterms:W3CDTF">2008-10-06T11:51:37Z</dcterms:modified>
  <cp:revision>1</cp:revision>
  <dc:subject/>
  <dc:title/>
</cp:coreProperties>
</file>